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（別紙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利用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-----------------------------------------------------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輸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-------------------------------------------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輸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助成対象貨物の今治港利用の要因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他港からのシフ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新規取引による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その他（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0:00Z</dcterms:created>
  <dc:creator> </dc:creator>
  <dc:description/>
  <cp:keywords/>
  <dc:language>en-US</dc:language>
  <cp:lastModifiedBy>i0003389</cp:lastModifiedBy>
  <dcterms:modified xsi:type="dcterms:W3CDTF">2012-08-30T00:48:00Z</dcterms:modified>
  <cp:revision>3</cp:revision>
  <dc:subject/>
  <dc:title>　　　　　　　　　　　　　　　　　　　　　　　　　　　　港第　　　号</dc:title>
</cp:coreProperties>
</file>